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News: News Robo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 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is still in the early beta stages. It hasn't bee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tested and it's very possible that you may experience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to me at smbaker@prime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ously refer to this program under the names "NewsBot" and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ocument. You can for the most part consider them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Eventually, I plan on including extra utilities in this package,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name of the full package and "NewsBot" will be the name of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utility with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automatically download and uude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ewsgroups via a winsock connection. If you've found this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know what this means, so I won't go into detail.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iece together multi-pa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ew to binary newsgroups, then here are a few G-rated newsgrou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wealth of adult-oriented newsgroups, but I'm not going to li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file, SAMPLE_G.TXT, which includes a listing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There are no descriptions, but you can probably find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what subject matter the newsgroup deals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 3.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ock connection capability (i.e. SLIP or PP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6-bit (Windows 3.1) Version: SBNEWSxx.ZIP (xx denotes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2-bit (Windows 95) Version: SBN32_xx.ZIP (xx denot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attended download - do other work (or go out to lunch) whil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udecoding are all processed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HTTP address logging -- NewsBot will keep track of any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RL's that were found while downloading addresses. These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nvenient HTM file, HTTPGRAB.H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uilt in JPEG viewer. Allows you to see postage-stamp size im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you are downloading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/View previously downloaded JPE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rehensive logging capabilities - save the subjec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for files that you might want to follow up on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ers -- avoid downloading the same files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EXE: Executable; what you need to run to get the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HTM: Documentation in HTML format (read with your brow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DOC: Documentation in plain-ASCII format (read with an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text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WCC.DLL (16-bit) or BWCC32.DLL (32-bit): Borlands Custom-Control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; used to support Newsbot's grey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_ID.DIZ: Brief description file; useful for bb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MPLE_G.TXT: Plain-ASCII listing of binary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Us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ery quick notes on installing and using 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zip the distribution archive in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un NEWSBOT.EXE -- this can be done in various ways - from the Win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prompt, the Windows Explorer (and/or file manager)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Program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n your first session, you'll be prompted for a "News Host Nam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of your news host, and should be given to you by your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ternet service provi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n your first session, you'll be prompted for a "download path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h where you want the files you download to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nce NewsBot is loaded, you'll want to add some newsgroup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Add" button. You'll need to know the names of the grou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; you might want to consult SAMPLE_G.TXT for some sampl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ss the "CONNECT" button to start everything. All else should b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from here on. Feel free to tinker around with th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i INI_FILE_NAME". Sets the name of the INI file to use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uses the file newsbot.ini in your windows directory.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here will cause newsbot to use the file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's home directory. For example "Newsbot -i news1.ini"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"news1.ini" in newsbot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 has a built in Jpeg viewer for viewing JPEG files offline.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can be operated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y double-clicking on a [RECEIVED] entry in Newsbot's 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y single-clicking on one of the preview pictures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ewsbot's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using the FILE:VIEW JPEG option from Newsbot's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the JPEG viewer window will display the JPG fil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sting of filenames and directories on the lef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listing is provided to let you easilly select other files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directory in the directory list will chang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double clicking on a filename in the file list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CHDIR and VIEW buttons perform the same function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" and "&gt;" buttons will view the immediately previous and nex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directory. You may use these to rapidly view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downloaded overnight for example. The "&gt;" button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deshow of the current directory. Each file will be displayed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light delay, and the next fi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of the viewer has 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en File: Allows you to open a new file using the windows common-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 File: Deletes the current file that you are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as BMP: Saves the current image as a BMP image, which may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as windows wallpaper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as Wallpaper: Saves the current file as a BMP and tells wind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Show menu has a few options as w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art/Stop: Starts and stops the slideshow, equivalent to the "&gt;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Interval: Sets the amount of delay between slidesho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Normal Mode": Images will be displayed in the jpeg viewe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Wallpaper Mode": Images will also be set as WallPaper. This sort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s your entire desktop into a slideshow display. You can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viewer window and continue to do work while images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name is the name of the nntp host which NewsBot will connect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already know this, then you may wish to contact your Intern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ISP) or check an existing news program on your system for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path where downloaded files will be placed. If you enabl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expansion (see misc. preferences), then files may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b-directories of this bas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ious P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ious preference options are located under the Configure menu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ging: Logging options control the creation of the newsbot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g may be useful so that you have more information abou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hav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Enabled: if checked, then a log file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wise, no log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rom user name: records the name of the person who po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ubject: records the subject lin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mments: records the first few non-file lines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if the sender has prefaced the message with som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Small: Messages that are below the min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Long: Messages that are above the max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: Files caught by the dupe-file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Subject: Messages caught by the dupe-subject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me Headers: Really just debugging info for m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ath Expansion: These options will place files from different grou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download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Places all downloaded files in the same downloa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Group Number: Places files in directories designated by thei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 in the group list (i.e. the first group would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/group1/, the second in .../group2/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Group Name: Transforms the group name into a download path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, alt.binaries.pictures.astro would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/alt/binaries/pictures/astro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se Conversion: These options will convert the case of the filen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form format. Due to limitations in the 16-bit application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 will probably be always upper case in the 16-bit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Leave filename case as it appears over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wer: Convert all filenames to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pper: Convert all filenames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connect/Reconnect: The disconnect/reconnect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and reconnect the current nntp session in order to ab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that is being transmitted. This is used to save tim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ing entire messages which are not stored on disk. If you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, then Newsbot will receive the entir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the message will not be written to disk. You may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 on or off for several sub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Data: Messages with more non-encoded lines than the no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shold se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-File: Files caught by the dupe-file checker (not rela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upe-subject checker, as the dupe-subject check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load the message in the first 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Mask: Files which do not match an acceptable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rrent-Delete: Files which were deleted during transfer by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essage Line Limits: Newsbot can limit which messages ar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 on the length (number of lines)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imum Lines: Messages with few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sm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not contain any useful information (pictures are big!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iciency may be obtained by not download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ximum Lines: Messages with great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really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are a waste of time. It's usually the case of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nned in a picture at too fin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No Data" Threshold: This specifies the number of l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message when no attached files (eg images) can be f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ssage is skipped. For example, if 500 lines are sca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attached image is present, then the message is probably gru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splaced part of a multipart encode, or some other usel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 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out poster list is a listing of email names of people from whom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ish to receive news articles from. The customary way to add new pos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tice an image you don't like in the JPEG Preview and click the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 option under the Current or Previous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entication options are used for news servers which require a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word to access the newsgroups. If your news server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ssword, then you should leave this option alone. Authent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nder the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ile Ma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allows you to specify which types of files will b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*.*" will enable any file to be downloaded, and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For example, if you only wanted to receive images, then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*.* and add in *.gif and *.jpg. If you only wanted archives,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zip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dupe checking are supported.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, or you can use both of them at the same time if you wish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dupe checkers maintain a list of approximately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 messag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bject Dupe Checker: Remembers duplicates by keeping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and from user name of the message. Thus, if the same person p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ple messages with the same subject, the message will be flagg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. This is useful for preventing download of crosspost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.e. identical messages posted in multiple 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name Dupe Checker: Remembers duplicates by keeping track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s that were downloaded. This is very effective at wee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s, but has the side effect of sometimes deleting mess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really duplicates. For example, there are a lot of files name "1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two above mentioned dupe checkers have some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ject Duplicates: If checked, then dupe checking will be perfor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above. If not checked, then no dupe checking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dupe list: If checked, then dupe information will be 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 to session. If not checked, then dupe informa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for the curren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tems to Keep: This is the number of items to "remember" for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A bigger number here will remember more messages (or file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so require more memory and/or disk space to hold to dup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variety of options listed under the statistics menu item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y return information that SBNews has collected wh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imilar NewsGroups: Newsgroup headers contain an "Xref:" line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newsgroups to which a specific article has been posted.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ster will "cross-post" an article to multiple groups which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interests. The Similar Newsgroups list will displa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mulated Xref's for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 Grabber: The HTTP Grabber automatically keeps a list of any 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es that are found in the text and/or subject lines of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. In addition, a HTML file called HTTPGRAB.HTM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sbot directory. You may load this file with your WWW brow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up any references that SBNew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File List: The list that the dupe-checker keeps in memory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Subject List: The list that the dupe-checker keeps in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ch duplicate subject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till largely unfinished. There's lots of "bells-and-whist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'm planning on adding in the future. So don't dispair if a f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d like are missing. Important things I'm hoping to add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Connect and Disconnect (i.e. start receiving when it's loa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download newsrc (the list of news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specify search filters (i.e. only retrieve messages with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ubject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nual toggling of articles you wan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is a shareware program and as such, you are only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operate it for a limited time to evaluate it's performance.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polic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il $15 (a personal check made out to "Scott M. Baker" is fine)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-Mail address. Include your EMAIL address with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 will generate a registration code that corresponds to the e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. I will email this registration code back to you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Load up newsbot and select Register from the menu. Enter your e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de I provided. The program will now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Your registration is good forever, and will be supported unde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use of the program (and all future upgrade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wish. The 15-second shareware delay while load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In addition, if I add additional utility programs to the SB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your registration will entitle you to usage of the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consider registering this shareware if you continue to us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s very involved and time consuming, and it really gives m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centive to add new features if I receive compensation for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imenet.com/~sm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dialog and sharewar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leaned up (shrunk) main screen and reorganiz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-sensitive hint text a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message pointers not being record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PG viewer window (supported in 800x600 or abov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obably fixed a nasty stack overflow (Runtime Error 202)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 causing trouble with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viewer more crash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JPEG viewer read buffer to deal better with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r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 title to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ished registration c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to free gensock.dll 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e:Preferences dialog, many new prefere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counter-over threshold from 250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update timer at 100ms instead of 25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Pos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for better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imilar news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newsgroups from 32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iew and delete options to current and prev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crashes on high-ascii characters i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bug with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w handles nonexistant newsgroups without ha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hareware delay now increments by 1 every day Newsbo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now stops loading groups from INI file when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is found (speedu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the dupe message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hich was causing unnecessary JPEG error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decoding lines that started with a dou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ssage when old BWCC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 "about" menu to "file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en jpeg viewer option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evented crash if 0 message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TTP URL Gra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subject/from lines (i.e. &gt;256 ch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uble clicking on the log will bring up a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files are written to pro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 uudecode filenames are normalized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subject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hentication support (AUTHINFO Orig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deal with SOME m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cceptable file mask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orporated gensock code into SBNews; Gensock.D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suballocater to deal with strman hash tab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add" and "refresh" options to similar group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p error handling on JPEG decod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error with "Null"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palette in 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tolerant of uuencoded lines with extra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mall version of window even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, Delete Current, and No Mask signal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nnect/reconnect the session to keep from having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veral user-friendliness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AMPLE_G.TXT, a list of binary pictur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i [INIFILENAME]"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as BMP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t Wallpap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ormal vs Wallpaper mode toggle to JPEG viewer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f you drag &amp; drop a JPG file into newsbot's main window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bot will launch a Jpeg viewer window to vie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dupe checker preferences to their ow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Items to keep" settings for dupe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ajor distribution problem in has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Blank option to Current/Previous menus to blan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iewer enable defaulted 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pathname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allback when improper BWCC.DLL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on loadup of no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